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9-09-2018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9-09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Ώρες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ΚΑΛΟΦΩΝΟΣ ΖΑΧΑΡΙΑΣ</w:t>
        <w:tab/>
        <w:t>ΠΕ01</w:t>
        <w:tab/>
        <w:t>4ο ΓΥΜΝΑΣΙΟ ΑΓΡΙΝΙΟΥ</w:t>
        <w:tab/>
        <w:t>ΓΥΜΝΑΣΙΟ ΑΓΙΟΥ ΚΩΝΣΤΑΝΤΙΝΟΥ</w:t>
        <w:tab/>
        <w:t>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2                ΝΤΑΒΡΑΖΟΣ ΝΙΚΟΛΑΟΣ</w:t>
        <w:tab/>
        <w:t>ΠΕ01</w:t>
        <w:tab/>
        <w:t>ΕΣΠΕΡΙΝΟ ΓΥΜΝΑΣΙΟ ΑΓΡΙΝΙΟΥ</w:t>
        <w:tab/>
        <w:t>ΕΣΠΕΡΙΝΟ ΕΠΑΛ ΑΓΡΙΝΙΟΥ</w:t>
        <w:tab/>
        <w:t>0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3                 ΚΟΥΜΠΑΡΟΥΛΗ ΓΕΩΡΓΙΑ</w:t>
        <w:tab/>
        <w:t>ΠΕ02</w:t>
        <w:tab/>
        <w:t>ΜΟΥΣΙΚΟ ΓΥΜΝΑΣΙΟ ΑΓΡΙΝΙΟΥ</w:t>
        <w:tab/>
        <w:t>4ο ΓΥΜΝΑΣΙΟ ΑΓΡΙΝΙΟΥ</w:t>
        <w:tab/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06 </w:t>
      </w:r>
      <w:r>
        <w:rPr>
          <w:rFonts w:eastAsia="Calibri" w:cs="Calibri" w:ascii="Calibri" w:hAnsi="Calibri"/>
          <w:color w:val="000000"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4                 ΚΟΤΤΗ ΚΩΝΣΤΑΝΤΙΝΑ</w:t>
        <w:tab/>
        <w:t>ΠΕ02</w:t>
        <w:tab/>
        <w:t>1ο ΓΕ.Λ. ΑΓΡΙΝΙΟΥ</w:t>
        <w:tab/>
        <w:t>1ο ΓΥΜΝΑΣΙΟ ΑΓΡΙΝΙΟΥ</w:t>
        <w:tab/>
        <w:t>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5                ΚΑΣΒΙΚΗ ΠΑΝΑΓΙΩΤΑ</w:t>
        <w:tab/>
        <w:t>ΠΕ02</w:t>
        <w:tab/>
        <w:t>ΜΟΥΣΙΚΟ ΓΥΜΝΑΣΙΟ ΑΓΡΙΝΙΟΥ</w:t>
        <w:tab/>
        <w:t>ΓΥΜΝΑΣΙΟ ΛΕΠΕΝΟΥΣ</w:t>
        <w:tab/>
        <w:t>0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6                ΡΑΦΤΟΠΟΥΛΟΥ ΑΝΑΣΤΑΣΙΑ</w:t>
        <w:tab/>
        <w:t>ΠΕ04.01</w:t>
        <w:tab/>
        <w:t>ΓΥΜΝΑΣΙΟ ΓΑΒΑΛΟΥΣ</w:t>
        <w:tab/>
        <w:t>5ο ΓΕ.Λ. ΑΓΡΙΝΙΟΥ</w:t>
        <w:tab/>
        <w:t>0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7                 ΦΟΡΛΙΔΑ ΑΘΗΝΑ</w:t>
        <w:tab/>
        <w:t>ΠΕ04.02</w:t>
        <w:tab/>
        <w:t>2ο ΓΥΜΝΑΣΙΟ ΝΑΥΠΑΚΤΟΥ</w:t>
        <w:tab/>
        <w:t>1ο ΕΠΑΛ ΝΑΥΠΑΚΤΟΥ</w:t>
        <w:tab/>
        <w:t>0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8                 ΒΑΡΕΛΑΣ ΙΩΑΝΝΗΣ</w:t>
        <w:tab/>
        <w:t>ΠΕ05</w:t>
        <w:tab/>
        <w:t>ΓΥΜΝΑΣΙΟ ΑΝΤΙΡΡΙΟΥ</w:t>
        <w:tab/>
        <w:t>1ο ΓΕ.Λ. ΝΑΥΠΑΚΤΟΥ</w:t>
        <w:tab/>
        <w:t>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9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10                .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1                 ΡΑΠΤΗ ΜΑΡΙΑ</w:t>
        <w:tab/>
        <w:t>ΠΕ79.01</w:t>
        <w:tab/>
        <w:t>ΓΥΜΝΑΣΙΟ ΝΕΟΧΩΡΙΟΥ</w:t>
        <w:tab/>
        <w:t>ΓΥΜΝΑΣΙΟ ΚΑΤΟΧΗΣ</w:t>
        <w:tab/>
        <w:t>0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ΓΥΜΝΑΣΙΟ ΓΟΥΡΙΑΣ</w:t>
        <w:tab/>
        <w:t>0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2                 ΚΑΛΥΒΙΩΤΗ ΜΑΡΙΑ</w:t>
        <w:tab/>
        <w:t>ΠΕ80</w:t>
        <w:tab/>
        <w:t>1ο ΕΠΑΛ ΑΓΡΙΝΙΟΥ</w:t>
        <w:tab/>
        <w:t>ΜΟΥΣΙΚΟ ΓΥΜΝΑΣΙΟ ΑΓΡΙΝΙΟΥ</w:t>
        <w:tab/>
        <w:t>0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2ο ΕΠΑΛ ΑΓΡΙΝΙΟΥ</w:t>
        <w:tab/>
        <w:t>0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3                ΝΤΟΥΛΙΑΣ ΑΝΔΡΕΑΣ</w:t>
        <w:tab/>
        <w:t>ΠΕ83</w:t>
        <w:tab/>
        <w:t>1ο ΕΠΑΛ ΑΓΡΙΝΙΟΥ</w:t>
        <w:tab/>
        <w:t>2ο ΕΠΑΛ ΑΓΡΙΝΙΟΥ</w:t>
        <w:tab/>
        <w:t>03 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14  </w:t>
        <w:tab/>
        <w:t>ΠΕΛΕΚΗ ΕΛΕΝΗ</w:t>
        <w:tab/>
        <w:t>ΠΕ86</w:t>
        <w:tab/>
        <w:t>ΓΥΜΝΑΣΙΟ ΦΥΤΕΙΩΝ</w:t>
        <w:tab/>
        <w:t>Ε.Ε.Ε.Ε.Κ. ΑΓΡΙΝΙΟΥ</w:t>
        <w:tab/>
        <w:t>06 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5  </w:t>
        <w:tab/>
        <w:t>ΤΣΩΛΟΥ ΕΛΕΝΗ</w:t>
        <w:tab/>
        <w:t>ΠΕ86</w:t>
        <w:tab/>
        <w:t>ΕΠΑΛ ΚΑΤΟΧΗΣ</w:t>
        <w:tab/>
        <w:t>ΕΠΑΛ ΜΕΣΟΛΟΓΓΙΟΥ</w:t>
        <w:tab/>
        <w:t>05 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6                ΚΑΤΣΙΜΑΡΗ ΔΗΜΗΤΡΑ</w:t>
        <w:tab/>
        <w:t>ΠΕ88.03</w:t>
        <w:tab/>
        <w:t>1ο ΕΠΑΛ ΑΓΡΙΝΙΟΥ</w:t>
        <w:tab/>
        <w:t>ΓΥΜΝΑΣΙΟ ΚΑΛΥΒΙΩΝ</w:t>
        <w:tab/>
        <w:t>02 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17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l-GR"/>
        </w:rPr>
        <w:t>ΠΕΛΕΚΗ ΑΙΚΑΤΕΡΙΝΗ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>ΠΕ06</w:t>
        <w:tab/>
        <w:t>ΓΥΜΝΑΣΙΟ ΓΟΥΡΙΑΣ</w:t>
        <w:tab/>
        <w:t>ΓΥΜΝΑΣΙΟ ΝΕΟΧΩΡΙΟΥ</w:t>
        <w:tab/>
        <w:t>12 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19T12:54:00Z</cp:lastPrinted>
  <dcterms:modified xsi:type="dcterms:W3CDTF">2018-09-21T06:28:24Z</dcterms:modified>
  <cp:revision>594</cp:revision>
  <dc:subject/>
  <dc:title/>
</cp:coreProperties>
</file>